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306"/>
        <w:gridCol w:w="560"/>
        <w:gridCol w:w="1375"/>
        <w:gridCol w:w="1403"/>
        <w:gridCol w:w="1707"/>
        <w:gridCol w:w="1410"/>
      </w:tblGrid>
      <w:tr>
        <w:trPr>
          <w:trHeight w:val="81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FF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Times New Roman" w:hAnsi="Times New Roman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徐州市传染病医院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  <w:lang w:bidi="ar"/>
              </w:rPr>
              <w:t>公开招聘合同制人员岗位表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考试形式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传染病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科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中级及以上职称，从事妇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传染病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科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起点全日制专科毕业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、面试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操作</w:t>
            </w:r>
          </w:p>
        </w:tc>
      </w:tr>
      <w:tr>
        <w:trPr>
          <w:trHeight w:val="8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传染病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科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、面试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5招商-雪芹</cp:lastModifiedBy>
  <cp:lastPrinted>2018-04-06T08:49:00Z</cp:lastPrinted>
  <dcterms:modified xsi:type="dcterms:W3CDTF">2018-04-17T06:1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